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b w:val="false"/>
          <w:color w:val="0000FF"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Стеллаж сборно-разборный "СТ-С"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зделие сертифицировано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теллаж сборно-разборный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едназначен для хранения различных предметов и вещей с распределенной   нагрузкой на полку до 400 кг, суммарный вес груза не более 1600 кг 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инцип сборки стеллажа - конструирование из отдельных элементов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оединение элементов стеллажа - на болтах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Жесткая сварная рама шириной 600 мм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Ярус стеллажа формируется 2-мя балками и набором укладываемых на эти балки полок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озможна установка любого количества ярусов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озможно регулирование балок по высоте с шагом 50 мм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едусмотрено наращивание секций неограниченной длины (в разумных пределах) путем присоединения балок к предыдущей раме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sz w:val="20"/>
          <w:szCs w:val="20"/>
        </w:rPr>
        <w:t>Изделие окрашено порошковыми красками производства Финляндия стойки - цвет синий (RAL5002), балки и полки - цвет серый (RAL7035)</w:t>
      </w:r>
    </w:p>
    <w:p>
      <w:pPr>
        <w:pStyle w:val="Heading1"/>
        <w:rPr>
          <w:rFonts w:ascii="Georgia" w:hAnsi="Georgia" w:cs="Georgia"/>
          <w:color w:val="434343"/>
          <w:sz w:val="17"/>
          <w:szCs w:val="17"/>
        </w:rPr>
      </w:pPr>
      <w:r>
        <w:rPr>
          <w:rFonts w:cs="Georgia" w:ascii="Georgia" w:hAnsi="Georgia"/>
          <w:color w:val="434343"/>
          <w:sz w:val="17"/>
          <w:szCs w:val="17"/>
        </w:rPr>
        <w:drawing>
          <wp:inline distT="0" distB="0" distL="0" distR="0">
            <wp:extent cx="1905000" cy="1905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434343"/>
          <w:sz w:val="17"/>
          <w:szCs w:val="17"/>
        </w:rPr>
      </w:pPr>
      <w:r>
        <w:rPr>
          <w:rFonts w:cs="Georgia" w:ascii="Georgia" w:hAnsi="Georgia"/>
          <w:color w:val="434343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,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,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бина, м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Т-С Рама 2000х6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Т-С Рама 2500х6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4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Т-С Балка 15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 полок на ярус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Т-С Балка 18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 полок на ярус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Т-С Балка 21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 полок на ярус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Полка 300х6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Рама 2000х800 П 70 разб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Рама 2500х800 П70 разб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Рама 3000х800 П70 разб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Рама 3500х800 П70 разб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Рама 4000х800 П70 разб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Рама 4500х800 П70 ра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Полка 300х8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Соединитель 200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432, Москва, 2-ой Южнопортовый проезд, д.12А, корп.1, стр.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601-9877, +7 (495) 643-540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Стеллаж легкий "СТ-Л"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Изделие сертифицировано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Стеллаж сборно-разборный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Предназначен для хранения различных предметов и вещей с распределенной нагрузкой на полку до 200 кг, суммарный вес груза не более 800 кг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Принцип сборки стеллажа - конструирование из отдельных элементов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Соединение элементов стеллажа - на зацепах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Жесткая сварная рама шириной 300 мм и 600 мм.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Ярус стеллажа формируется 2-мя балками и набором укладываемых на эти балки полок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Возможна установка любого количества ярусов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Возможно регулирование балок по высоте с шагом 40 мм.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едусмотрено наращивание секций неограниченной длины (в разумных пределах) путем присоединения балок к предыдущей раме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озможно доукомплектовывать стеллаж Разделителями полок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Изделие окрашено порошковыми красками производства Финляндия рамы -цвет синий (RAL5002), балки и полки -цвет серый (RAL7035). </w:t>
      </w:r>
    </w:p>
    <w:p>
      <w:pPr>
        <w:pStyle w:val="Normal"/>
        <w:jc w:val="center"/>
        <w:rPr>
          <w:rFonts w:ascii="Georgia" w:hAnsi="Georgia" w:cs="Georgia"/>
          <w:color w:val="434343"/>
          <w:sz w:val="17"/>
          <w:szCs w:val="17"/>
        </w:rPr>
      </w:pPr>
      <w:r>
        <w:rPr>
          <w:rFonts w:cs="Georgia" w:ascii="Georgia" w:hAnsi="Georgia"/>
          <w:color w:val="434343"/>
          <w:sz w:val="17"/>
          <w:szCs w:val="17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,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,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бина, м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Рама 2000х30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Рама 2000х6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Рама 2500х3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Рама 2500х6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Балка 12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Полка 300х6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Разделитель полок 3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СТ-Л Разделитель полок 600</w:t>
            </w:r>
          </w:p>
          <w:p>
            <w:pPr>
              <w:pStyle w:val="Normal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t-opora.ru/" TargetMode="External"/><Relationship Id="rId8" Type="http://schemas.openxmlformats.org/officeDocument/2006/relationships/hyperlink" Target="mailto:office@t-opora.ru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59:00Z</dcterms:created>
  <dc:creator>ООО "ТочкаОпоры"</dc:creator>
  <dc:description/>
  <cp:keywords/>
  <dc:language>en-US</dc:language>
  <cp:lastModifiedBy>Юрец</cp:lastModifiedBy>
  <dcterms:modified xsi:type="dcterms:W3CDTF">2014-10-13T15:35:00Z</dcterms:modified>
  <cp:revision>11</cp:revision>
  <dc:subject/>
  <dc:title>Прайс лист по полочным стеллажам</dc:title>
</cp:coreProperties>
</file>